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ек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нсив «Развиваюсь, моделируя» для учащихся 8-х кла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ород дорог» г. Перм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Н.А., зам. директора по УВР МАОУ «Город дорог» г. Перм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ГОС ООО предъявляет требования к трем группам результатов обучающихся: личностным, метапредметным и предметным. Одним из метапредметных результатов является «Умение создавать, применять и преобразовывать знаки и символы, модели и схемы для решения учебных и познавательных задач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определенный опыт по формированию этого результата: клубы «Моделирование» для учащихся 8 классов, «Робототехника» для учащихся 5 классов, краткосрочные курсы «Физика в моделях и опытах» для учащихся 5-6 классах, «Машина Голдберга» для учащихся 8 классов. За счет этих средств развивается умение создавать материальные модели реальных объ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моделирование материальных объектов это одно из направлений моделирования и  этого недостаточно, необходимо формировать и развивать умение составлять схемы с использованием знаков, умение создавать словесную модель, прогнозировать результат.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начит, что нуж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одумать систему оценивания  в этих областях моделирования, разработать дидактический материал, создать ситуацию, мотивирующую ребенка на активную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ерить может ли интенсивное погружение учащихся 8-х классов в моделирование вызвать у них интерес к этому направлению и сформировать навыки модел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явленной проблемы был выбран  интенсив «Развиваюсь, моделируя» для учащихся 8 класса. Он проходил один раз в неделю в уникальный день и состоял из: тренингов, мастер-классов, уличных практик, фестиваля «Пятое колесо». Партнерами Фестиваля стали: МБУ Гортранс, ДОСААФ, ГИБДД, ТМЦ «Умный ребенок», газ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позволили развивать навыков моделирования трех видов: материальное моделирование (создание объемных моделей по рисунку-друдлу, со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намических моделей, создание макетов</w:t>
      </w:r>
      <w:r>
        <w:rPr>
          <w:rFonts w:cs="Times New Roman" w:ascii="Times New Roman" w:hAnsi="Times New Roman"/>
          <w:sz w:val="24"/>
          <w:szCs w:val="24"/>
        </w:rPr>
        <w:t>), знаковое моделирования (создание схем реальных объектов с помощью знаков), поведенческое моделирование (создание описательной модели поведения). Тренинги были обязательными для всех учащихся. Продолжительность каждого тренинга – 6 часов. Над заданиями ребята работали индивидуально. Наибольший интерес у учащихся проявился к моделированию динамических моделей. Сложность вызвало моделирование по рисунку-друдлу и обратное задание – составление друдла по материальной модели. На тьюториалах учащиеся отмечали, что это задание для них было не привычно и требовало фантазии и умения посмотреть на предметы с разны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были направлены на развитие сопутствующих метапредметных навыков и личных компетенций. Проведены следующие мастер-классы: мозговой штурм, тайм-менеджмент, публичное выступление, работа в команде, разрешение конфликтов. На мастер-классе учащиеся работали в команде. Продолжительность мастер-классов 2 часа. Команда могла выбрать необходимые ей мастер-классы. Практически все учащиеся выбрали мозговой штурм и тайм менеджмент. Остальные выбирались по необходимости. На мастер-класс по публичному выступлению пришли представители команд, которые презентовали свой продукт в последний день фестива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практики были направлены на развитие умения наблюдать за объектами транспортной инфраструктуры города: наблюдение за работой светофора, участниками движения, расположением дорожных знаков и т.д. Идеи уличных практик возникли из заданий кейсов, содержали элементы исследований и были направлены на решение этих кейсов. Уличные практики это не программы курсов, а скорее небольшие исследовательские, статистические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«Пятое колесо» был задуман  итоговым мероприятием интенсива, но по сути интенсив был проведен в форме Фестиваля, который продолжался восемь сред. В первый день состоялось открытие Фестиваля, на котором ребятам были представлены кейсы организаций-партнеров, тренинги, мастер-классы. Учащиеся разбились на команды, выбрали интересный для них кейс, заполнили заявку, определились с тьютором. В кейсах учащимся предлагалось решить реальную проблемную ситуацию, используя навыки моделирования, полученные на занятиях интенси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кейсов из восьми по тематике соответствовали уникальному компоненту школы. Учащимися для решения были выбраны следующие кейсы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комплекс (МАОУ «Город дорог»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роездной (МБУ Гортранс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электронного проездного (МБУ Гортранс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ктивного отдыха (ДОСААФ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ролик (ГИБДД)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/>
        <w:t>В последний восьмой день Фестиваля команды учащиеся представляли свои работы. Партнеры фестиваля выбирают среди представленных решений наиболее реалистичное, а участники фестиваля путем открытого голосования выбирают наиболее понравившееся решение кейса. Все участники фестиваля получили призы от предприятий, сертификаты и дипломы от организато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интенсива был проведен мониторинг развития навыков моделирования. Мониторинг показал, что учащиеся лучше освоили вид моделирования – схематизация. По итогам мониторинга у 18% учащихся на схеме появились условные обозначения и легенда, у 21% учащихся схема соответствовала модели,  16% учащихся создали качественные схемы, это на 8% больше от стартового мониторин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способствовали развитию у учащихся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оставлять схемы с использованием знак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я сопоставить графическую информацию   и реальный объект, умение создать объемную материальную модель  по задуманному объекту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я создавать объемную модель, обладающую основными функциональными признакам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применять материальные модели для решения исследовательской задачи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словесную модель, прогнозировать результат.</w:t>
      </w:r>
    </w:p>
    <w:p>
      <w:pPr>
        <w:pStyle w:val="Style16"/>
        <w:numPr>
          <w:ilvl w:val="0"/>
          <w:numId w:val="2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иняло участие учащих 8-х классов</w:t>
      </w:r>
    </w:p>
    <w:p>
      <w:pPr>
        <w:pStyle w:val="Style16"/>
        <w:numPr>
          <w:ilvl w:val="0"/>
          <w:numId w:val="2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едприятий-партнеров</w:t>
      </w:r>
    </w:p>
    <w:p>
      <w:pPr>
        <w:pStyle w:val="Style16"/>
        <w:numPr>
          <w:ilvl w:val="0"/>
          <w:numId w:val="2"/>
        </w:numPr>
        <w:spacing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ложили свои варианты решения для кейсов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ое эссе написали 57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разработан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тренингов, мастер-классов, уличных практик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интенси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 и критерии оценивания навыков моделирования: </w:t>
      </w:r>
    </w:p>
    <w:p>
      <w:pPr>
        <w:pStyle w:val="Normal"/>
        <w:numPr>
          <w:ilvl w:val="0"/>
          <w:numId w:val="3"/>
        </w:numPr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ставлять схемы с использованием знаков с использованием символов; </w:t>
      </w:r>
    </w:p>
    <w:p>
      <w:pPr>
        <w:pStyle w:val="Normal"/>
        <w:numPr>
          <w:ilvl w:val="0"/>
          <w:numId w:val="3"/>
        </w:numPr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материальные модели для решения исследовательской задачи; </w:t>
      </w:r>
    </w:p>
    <w:p>
      <w:pPr>
        <w:pStyle w:val="Normal"/>
        <w:numPr>
          <w:ilvl w:val="0"/>
          <w:numId w:val="5"/>
        </w:numPr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 словесную модель, прогнозировать результа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 сборник заданий на все разделы интенси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9:00Z</dcterms:created>
  <dc:creator>user</dc:creator>
  <dc:description/>
  <cp:keywords/>
  <dc:language>en-US</dc:language>
  <cp:lastModifiedBy>Аверина Светлана Сергеевна</cp:lastModifiedBy>
  <dcterms:modified xsi:type="dcterms:W3CDTF">2017-11-20T13:01:00Z</dcterms:modified>
  <cp:revision>3</cp:revision>
  <dc:subject/>
  <dc:title/>
</cp:coreProperties>
</file>